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51"/>
        <w:gridCol w:w="951"/>
        <w:gridCol w:w="901"/>
        <w:gridCol w:w="938"/>
        <w:gridCol w:w="902"/>
        <w:gridCol w:w="940"/>
        <w:gridCol w:w="902"/>
        <w:gridCol w:w="901"/>
        <w:gridCol w:w="902"/>
        <w:gridCol w:w="984"/>
      </w:tblGrid>
      <w:tr>
        <w:trPr>
          <w:trHeight w:val="13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0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1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9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6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8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38,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98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9,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9,2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6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9,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46,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96,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45,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4,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,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9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1,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ru-RU"/>
              </w:rPr>
              <w:t>461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83,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49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3,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1,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2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62,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4,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3,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7,2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6,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5,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7,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7,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60,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0,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9,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6,9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6,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5,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1,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5,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0,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61,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62,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49,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7,5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6,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5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1,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6,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,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4,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59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63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7,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7,0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7,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,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4,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,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3,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57,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6,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6,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8,0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7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,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2,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7,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75,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7,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7,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/>
              <w:t>113,8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7,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,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7,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22,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1,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7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9,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/>
              <w:t>115,4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7,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,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9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6,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77,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15,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35,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13,6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3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,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8,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1,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3,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4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2,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7,7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7,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,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,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9,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2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12,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29,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3,8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6,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,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,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0,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7,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92,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3,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6,2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1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394" w:leader="none"/>
                <w:tab w:val="left" w:pos="1418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ab/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0.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11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5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4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6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6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6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1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51"/>
        <w:gridCol w:w="950"/>
        <w:gridCol w:w="902"/>
        <w:gridCol w:w="938"/>
        <w:gridCol w:w="902"/>
        <w:gridCol w:w="940"/>
        <w:gridCol w:w="902"/>
        <w:gridCol w:w="901"/>
        <w:gridCol w:w="902"/>
        <w:gridCol w:w="982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,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5,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5,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2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73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3,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5,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4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,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6,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72,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1,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4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2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08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8,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93,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4,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2,5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5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0,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9,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95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4,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2,1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,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2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4,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20,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6,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9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,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49,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7,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3,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4,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8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8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,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53,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8,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7,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0,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5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9,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5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7,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1,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25,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3,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2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1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33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86,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99,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2,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6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8,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3,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2,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28,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76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9,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80,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8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9,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3,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,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1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71,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8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74,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/>
              <w:t>96,2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0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1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74,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50,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69,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3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Просе</w:t>
            </w:r>
            <w:r>
              <w:rPr>
                <w:b/>
                <w:sz w:val="20"/>
                <w:szCs w:val="20"/>
                <w:lang w:val="sr-RS"/>
              </w:rPr>
              <w:t>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201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6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,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55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9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7,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43,</w:t>
            </w:r>
            <w:r>
              <w:rPr>
                <w:b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3,7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2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1.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10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ru-RU"/>
              </w:rPr>
              <w:t>11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,1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2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tabs>
          <w:tab w:val="clear" w:pos="720"/>
          <w:tab w:val="left" w:pos="1380" w:leader="none"/>
        </w:tabs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37"/>
        <w:gridCol w:w="937"/>
        <w:gridCol w:w="888"/>
        <w:gridCol w:w="925"/>
        <w:gridCol w:w="888"/>
        <w:gridCol w:w="926"/>
        <w:gridCol w:w="888"/>
        <w:gridCol w:w="888"/>
        <w:gridCol w:w="888"/>
        <w:gridCol w:w="969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</w:t>
            </w:r>
            <w:r>
              <w:rPr>
                <w:lang w:val="sr-CS"/>
              </w:rPr>
              <w:t>3</w:t>
            </w:r>
            <w:r>
              <w:rPr/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0,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6,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5,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5,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1,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88,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65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41,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69,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/>
              <w:t>94,1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0,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6,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4,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,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1,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74,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57,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16,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67,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2,64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0,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7,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8,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2,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0,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60,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3,2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0,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,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.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8,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9,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6,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5,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2,2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3,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1,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8,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3,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1,6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65,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2,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2,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5,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9,8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 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.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0,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5,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69,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3,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14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 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6,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70,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70,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1,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77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Latn-CS"/>
              </w:rPr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1,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8,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8,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72,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0,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0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Latn-CS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2,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8,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61,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6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7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Latn-CS"/>
              </w:rPr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67,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7,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33,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0,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97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XII 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6,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41,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7,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6,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9,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2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1,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97,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5,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3,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88,</w:t>
            </w:r>
            <w:r>
              <w:rPr>
                <w:b/>
                <w:lang w:val="sr-CS"/>
              </w:rPr>
              <w:t>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  <w:lang w:val="sr-CS"/>
              </w:rPr>
              <w:t>73,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58,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4</w:t>
            </w:r>
            <w:r>
              <w:rPr>
                <w:b/>
                <w:lang w:val="sr-CS"/>
              </w:rPr>
              <w:t>36,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8,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8</w:t>
            </w:r>
            <w:r>
              <w:rPr>
                <w:b/>
                <w:lang w:val="sr-CS"/>
              </w:rPr>
              <w:t>9,64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**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3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2.*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115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8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6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3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,9</w:t>
            </w:r>
          </w:p>
        </w:tc>
      </w:tr>
    </w:tbl>
    <w:p>
      <w:pPr>
        <w:pStyle w:val="Normal"/>
        <w:rPr>
          <w:lang w:val="ru-RU"/>
        </w:rPr>
      </w:pPr>
      <w:r>
        <w:rPr/>
        <w:tab/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3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52"/>
        <w:gridCol w:w="952"/>
        <w:gridCol w:w="902"/>
        <w:gridCol w:w="939"/>
        <w:gridCol w:w="902"/>
        <w:gridCol w:w="940"/>
        <w:gridCol w:w="902"/>
        <w:gridCol w:w="901"/>
        <w:gridCol w:w="902"/>
        <w:gridCol w:w="98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</w:t>
            </w:r>
            <w:r>
              <w:rPr>
                <w:lang w:val="sr-CS"/>
              </w:rPr>
              <w:t>4</w:t>
            </w:r>
            <w:r>
              <w:rPr/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3,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8,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7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9,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7,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29,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69,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37,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22,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3,3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31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8,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7,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1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5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/>
              <w:t>III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3,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8,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8,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0,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7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34,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67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07,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11,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0,6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54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3,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5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0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8,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1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6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8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32,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8,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6,5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1,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0,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5,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8,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7,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3,8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69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8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50,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6,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0,3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2,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3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58,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9,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9,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1,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6,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7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2,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5,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6,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1,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64,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2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51,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2,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,3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,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43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5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8,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1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2,6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,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7,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3,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3,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2,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1,2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8</w:t>
            </w:r>
            <w:r>
              <w:rPr>
                <w:b/>
              </w:rPr>
              <w:t>3,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9,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,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,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6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1,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3,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,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,4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>.*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0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2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98,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100,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4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"/>
        <w:gridCol w:w="945"/>
        <w:gridCol w:w="6"/>
        <w:gridCol w:w="945"/>
        <w:gridCol w:w="901"/>
        <w:gridCol w:w="939"/>
        <w:gridCol w:w="846"/>
        <w:gridCol w:w="940"/>
        <w:gridCol w:w="902"/>
        <w:gridCol w:w="901"/>
        <w:gridCol w:w="902"/>
        <w:gridCol w:w="98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8</w:t>
            </w:r>
            <w:r>
              <w:rPr/>
              <w:t>4,0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9</w:t>
            </w:r>
            <w:r>
              <w:rPr/>
              <w:t>9,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2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8</w:t>
            </w:r>
            <w:r>
              <w:rPr/>
              <w:t>6,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3</w:t>
            </w:r>
            <w:r>
              <w:rPr/>
              <w:t>11,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5</w:t>
            </w:r>
            <w:r>
              <w:rPr/>
              <w:t>46,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7,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14,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0,9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4,3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2,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3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3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6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12,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44,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36,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14,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0,8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1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5,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,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7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3,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47,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4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,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 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3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5,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6,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1,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51,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4,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2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6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3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9,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3,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7,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6,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 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9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7,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2,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4,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9,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6,7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6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,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7,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9,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3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9,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8,60</w:t>
            </w:r>
          </w:p>
        </w:tc>
      </w:tr>
      <w:tr>
        <w:trPr>
          <w:trHeight w:val="49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4,1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3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sr-RS"/>
              </w:rPr>
            </w:pPr>
            <w:r>
              <w:rPr>
                <w:lang w:val="sr-RS"/>
              </w:rPr>
              <w:t>85,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13,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1,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31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5,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1,9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3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3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25,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38,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6,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6,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3,4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85,5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14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2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22,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0,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07,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5,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3,6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</w:t>
            </w:r>
            <w:r>
              <w:rPr>
                <w:lang w:val="sr-RS"/>
              </w:rPr>
              <w:t>,1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2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00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38,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83,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6,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4,1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2,8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6,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2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85,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2,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76,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6,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5,12</w:t>
            </w:r>
          </w:p>
        </w:tc>
      </w:tr>
      <w:tr>
        <w:trPr/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4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1,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2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3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5,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9,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41,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85,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5,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8,41</w:t>
            </w:r>
          </w:p>
        </w:tc>
      </w:tr>
      <w:tr>
        <w:trPr/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5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4.**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,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5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"/>
        <w:gridCol w:w="945"/>
        <w:gridCol w:w="6"/>
        <w:gridCol w:w="945"/>
        <w:gridCol w:w="901"/>
        <w:gridCol w:w="939"/>
        <w:gridCol w:w="846"/>
        <w:gridCol w:w="940"/>
        <w:gridCol w:w="902"/>
        <w:gridCol w:w="901"/>
        <w:gridCol w:w="902"/>
        <w:gridCol w:w="98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/>
              <w:t>201</w:t>
            </w:r>
            <w:r>
              <w:rPr>
                <w:lang w:val="sr-RS"/>
              </w:rPr>
              <w:t>6</w:t>
            </w:r>
            <w:r>
              <w:rPr/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2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6,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4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62,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6,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5,19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II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1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,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2,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8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5,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37,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8,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7,1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1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,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2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2,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2,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30,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0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8,3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,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3,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1,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22,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0,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9,7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1,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3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37,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3,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9,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1,2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86</w:t>
            </w:r>
            <w:r>
              <w:rPr>
                <w:lang w:val="sr-RS"/>
              </w:rPr>
              <w:t>,</w:t>
            </w:r>
            <w:r>
              <w:rPr/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6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1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0,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33,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61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0,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1,18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5,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3,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38,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81,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9,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58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2016</w:t>
            </w:r>
            <w:r>
              <w:rPr/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7,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47,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5,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7,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9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5,1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44,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6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3,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7,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4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43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5,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6,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7,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1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24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2,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3,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7,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5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7,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9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4,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16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4,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3,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8,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9,7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6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8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8,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1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,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4,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7,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42,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91,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8,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2,7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6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5</w:t>
            </w:r>
            <w:r>
              <w:rPr>
                <w:b/>
                <w:sz w:val="20"/>
                <w:szCs w:val="20"/>
                <w:lang w:val="ru-RU"/>
              </w:rPr>
              <w:t>.**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,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,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,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,99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6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</w:t>
      </w:r>
    </w:p>
    <w:p>
      <w:pPr>
        <w:pStyle w:val="Normal"/>
        <w:ind w:left="1440" w:firstLine="720"/>
        <w:rPr/>
      </w:pPr>
      <w:r>
        <w:rPr>
          <w:lang w:val="sr-CS"/>
        </w:rPr>
        <w:t xml:space="preserve">    </w:t>
      </w: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"/>
        <w:gridCol w:w="945"/>
        <w:gridCol w:w="6"/>
        <w:gridCol w:w="945"/>
        <w:gridCol w:w="901"/>
        <w:gridCol w:w="939"/>
        <w:gridCol w:w="846"/>
        <w:gridCol w:w="940"/>
        <w:gridCol w:w="902"/>
        <w:gridCol w:w="901"/>
        <w:gridCol w:w="902"/>
        <w:gridCol w:w="98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/>
              <w:t>201</w:t>
            </w:r>
            <w:r>
              <w:rPr>
                <w:lang w:val="sr-RS"/>
              </w:rPr>
              <w:t>7</w:t>
            </w:r>
            <w:r>
              <w:rPr/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3,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3,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/>
              <w:t>418,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7,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19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II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4,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3,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05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7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51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6,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4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07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7,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4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,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5,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5,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59,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6,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16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5,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6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5,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6,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2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00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4,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74,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6,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5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,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1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6,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90,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7,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86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2017</w:t>
            </w:r>
            <w:r>
              <w:rPr/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4,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9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0,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7,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9,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7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2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7,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0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2,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17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9,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93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5,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6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9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2,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15,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0,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71,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5,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3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9,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4,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0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2,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09,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1,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30,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6,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1,0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04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1,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23,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5,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9,6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,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,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,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5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4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4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,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,5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7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6</w:t>
            </w:r>
            <w:r>
              <w:rPr>
                <w:b/>
                <w:sz w:val="20"/>
                <w:szCs w:val="20"/>
                <w:lang w:val="ru-RU"/>
              </w:rPr>
              <w:t>.**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,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,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,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5,80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7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9"/>
        <w:gridCol w:w="6"/>
        <w:gridCol w:w="826"/>
        <w:gridCol w:w="119"/>
        <w:gridCol w:w="6"/>
        <w:gridCol w:w="805"/>
        <w:gridCol w:w="140"/>
        <w:gridCol w:w="791"/>
        <w:gridCol w:w="110"/>
        <w:gridCol w:w="819"/>
        <w:gridCol w:w="120"/>
        <w:gridCol w:w="811"/>
        <w:gridCol w:w="35"/>
        <w:gridCol w:w="895"/>
        <w:gridCol w:w="45"/>
        <w:gridCol w:w="885"/>
        <w:gridCol w:w="17"/>
        <w:gridCol w:w="901"/>
        <w:gridCol w:w="12"/>
        <w:gridCol w:w="890"/>
        <w:gridCol w:w="40"/>
        <w:gridCol w:w="942"/>
      </w:tblGrid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/>
              <w:t>201</w:t>
            </w:r>
            <w:r>
              <w:rPr>
                <w:lang w:val="sr-RS"/>
              </w:rPr>
              <w:t>8</w:t>
            </w:r>
            <w:r>
              <w:rPr/>
              <w:t>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6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5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5,3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5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5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6,6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4,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6,7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6,2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7,9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II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9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4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4,2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1,5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8,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54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92,9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5,6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5,99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9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,1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4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1,6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7,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8,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92,9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5,6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5,99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7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9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4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0,6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6,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8,4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7,1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0,3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4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7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7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8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7,4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71,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8,5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5,4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9,74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6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3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8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9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0,9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82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5,4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9,3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4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8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4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2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8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9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1,6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14,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34,6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8,8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3,24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2018</w:t>
            </w:r>
            <w:r>
              <w:rPr/>
              <w:t>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4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4,0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1,9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0,0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33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37,4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7,3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0,71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3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7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5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9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7,3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3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23,1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6,7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9,36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7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8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7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2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7,6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3,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23,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6,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9,1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7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4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5,2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9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2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5,4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6,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96,2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5,2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0,01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9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5,1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0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2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1,8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5,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8,7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4,1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3,1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,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2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,5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,9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,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9,6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1,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8,1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3,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,7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8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7</w:t>
            </w:r>
            <w:r>
              <w:rPr>
                <w:b/>
                <w:sz w:val="20"/>
                <w:szCs w:val="20"/>
                <w:lang w:val="ru-RU"/>
              </w:rPr>
              <w:t>.**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,8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,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,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,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,22</w:t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8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9"/>
        <w:gridCol w:w="6"/>
        <w:gridCol w:w="826"/>
        <w:gridCol w:w="119"/>
        <w:gridCol w:w="6"/>
        <w:gridCol w:w="805"/>
        <w:gridCol w:w="140"/>
        <w:gridCol w:w="791"/>
        <w:gridCol w:w="110"/>
        <w:gridCol w:w="819"/>
        <w:gridCol w:w="120"/>
        <w:gridCol w:w="811"/>
        <w:gridCol w:w="35"/>
        <w:gridCol w:w="895"/>
        <w:gridCol w:w="45"/>
        <w:gridCol w:w="885"/>
        <w:gridCol w:w="17"/>
        <w:gridCol w:w="901"/>
        <w:gridCol w:w="12"/>
        <w:gridCol w:w="890"/>
        <w:gridCol w:w="40"/>
        <w:gridCol w:w="942"/>
      </w:tblGrid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/>
              <w:t>201</w:t>
            </w:r>
            <w:r>
              <w:rPr>
                <w:lang w:val="sr-RS"/>
              </w:rPr>
              <w:t>9</w:t>
            </w:r>
            <w:r>
              <w:rPr/>
              <w:t>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5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3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1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4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3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6,8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9,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5,8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2,1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2,7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II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9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5,7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,9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2,5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3,7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66,6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58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83,1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2,7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3,1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6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4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,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5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68,0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8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9,1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1,6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/>
              <w:t>63,1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6,2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0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,1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4,7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66,3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55,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6,6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0,9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3,8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9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2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0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,6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66</w:t>
            </w:r>
            <w:r>
              <w:rPr>
                <w:lang w:val="sr-RS"/>
              </w:rPr>
              <w:t>,</w:t>
            </w:r>
            <w:r>
              <w:rPr/>
              <w:t>6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1,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1,2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9,9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,0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6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6,1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6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,9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2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67,9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46,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64,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2,0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5,41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5,8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8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5,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6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66,5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41,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58,8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5,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8,0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2019</w:t>
            </w:r>
            <w:r>
              <w:rPr/>
              <w:t>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5,0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3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5,3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5,6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75,3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29,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94,3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5,6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1,7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4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5,6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8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76,9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24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87,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5,6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3,81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1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1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,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2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72,9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22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74,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6,6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3,8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4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0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6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6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6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76,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21,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488,0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7,4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3,5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7,4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5,4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7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0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6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73,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7,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91,8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7,9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3,4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8,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5,7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1,0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4,5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5,2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71,9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40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50,4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4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8,06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9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8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9,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4,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,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7,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"/>
        <w:gridCol w:w="945"/>
        <w:gridCol w:w="6"/>
        <w:gridCol w:w="945"/>
        <w:gridCol w:w="901"/>
        <w:gridCol w:w="939"/>
        <w:gridCol w:w="846"/>
        <w:gridCol w:w="940"/>
        <w:gridCol w:w="902"/>
        <w:gridCol w:w="901"/>
        <w:gridCol w:w="902"/>
        <w:gridCol w:w="98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72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15,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5,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1,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3,3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II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5,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75,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3,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6,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9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3,16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74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2,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83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3,09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70,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5,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81,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3,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2,86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69,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5,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80,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3,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2,8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277,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18,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2,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3,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2,64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4,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80,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4,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80,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3,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2,5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20</w:t>
            </w:r>
            <w:r>
              <w:rPr/>
              <w:t>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4,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70,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5,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73,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3,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1,8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9,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73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0,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61,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2,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1,89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,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72,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08,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9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9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1,71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72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610,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9,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5,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1,4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0,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5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69,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0,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42,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50,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1,54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8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4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6,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6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73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13,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71,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4,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2,4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8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1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5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4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8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6,4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"/>
        <w:gridCol w:w="945"/>
        <w:gridCol w:w="6"/>
        <w:gridCol w:w="945"/>
        <w:gridCol w:w="901"/>
        <w:gridCol w:w="939"/>
        <w:gridCol w:w="846"/>
        <w:gridCol w:w="940"/>
        <w:gridCol w:w="902"/>
        <w:gridCol w:w="901"/>
        <w:gridCol w:w="902"/>
        <w:gridCol w:w="98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67,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05,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32,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1,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1,1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II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3,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4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5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66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85,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25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2,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1,2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20</w:t>
            </w:r>
            <w:r>
              <w:rPr/>
              <w:t>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</w:t>
            </w:r>
            <w:r>
              <w:rPr>
                <w:b/>
                <w:sz w:val="20"/>
                <w:szCs w:val="20"/>
              </w:rPr>
              <w:t>21</w:t>
            </w:r>
            <w:r>
              <w:rPr>
                <w:b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>21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СЕЧНЕ МАЛОПРОДАЈНЕ ЦЕНЕ И ИНДЕК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СНОВНИХ ПРЕХРАМБЕНИХ ПРОИЗВО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РЕПУБЛИЦИ СРБИЈИ *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ЈАНУАР  20</w:t>
      </w:r>
      <w:r>
        <w:rPr>
          <w:b/>
        </w:rPr>
        <w:t>21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54"/>
        <w:gridCol w:w="1238"/>
        <w:gridCol w:w="1290"/>
        <w:gridCol w:w="1235"/>
        <w:gridCol w:w="1281"/>
        <w:gridCol w:w="1263"/>
      </w:tblGrid>
      <w:tr>
        <w:trPr>
          <w:trHeight w:val="6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изв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цена у динари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Месечн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ек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Годишњи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инде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кући индек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па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ст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шенич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ашно тип-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6</w:t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ли хле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илећи батак и карабата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67,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унеће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05,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вињско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32,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Јестив</w:t>
            </w:r>
            <w:r>
              <w:rPr/>
              <w:t>o</w:t>
            </w:r>
            <w:r>
              <w:rPr>
                <w:lang w:val="sr-CS"/>
              </w:rPr>
              <w:t xml:space="preserve"> уље, сунц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1,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Шећер, крист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1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4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b/>
          <w:lang w:val="sr-CS"/>
        </w:rPr>
        <w:t xml:space="preserve">Напомена:  </w:t>
      </w: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Месечни индекс је текући месец у односу на претходни.</w:t>
      </w:r>
    </w:p>
    <w:p>
      <w:pPr>
        <w:pStyle w:val="Normal"/>
        <w:jc w:val="left"/>
        <w:rPr/>
      </w:pPr>
      <w:r>
        <w:rPr>
          <w:sz w:val="20"/>
          <w:szCs w:val="20"/>
          <w:lang w:val="sr-CS"/>
        </w:rPr>
        <w:tab/>
        <w:t xml:space="preserve">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 xml:space="preserve">  - Годишњи индекс је текући месец у односу на исти месец прошле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 xml:space="preserve">           године. </w:t>
      </w:r>
    </w:p>
    <w:p>
      <w:pPr>
        <w:pStyle w:val="Normal"/>
        <w:jc w:val="left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 xml:space="preserve">Текући индекс је текући месец у односу на децембар прошле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CS"/>
        </w:rPr>
        <w:t xml:space="preserve">године.                               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Извор података: Републички завод за статистику-просечне цене и индекси  потрошачких цена.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СЕЧНЕ МАЛОПРОДАЈНЕ ЦЕНЕ И ИНДЕК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СНОВНИХ ПРЕХРАМБЕНИХ ПРОИЗВОДА</w:t>
      </w:r>
    </w:p>
    <w:p>
      <w:pPr>
        <w:pStyle w:val="Normal"/>
        <w:jc w:val="center"/>
        <w:rPr/>
      </w:pPr>
      <w:r>
        <w:rPr>
          <w:b/>
          <w:lang w:val="sr-CS"/>
        </w:rPr>
        <w:t>У РЕПУБЛИЦИ СРБИЈИ *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ФЕБРУАР  20</w:t>
      </w:r>
      <w:r>
        <w:rPr>
          <w:b/>
        </w:rPr>
        <w:t>21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54"/>
        <w:gridCol w:w="1238"/>
        <w:gridCol w:w="1296"/>
        <w:gridCol w:w="1235"/>
        <w:gridCol w:w="1281"/>
        <w:gridCol w:w="1263"/>
      </w:tblGrid>
      <w:tr>
        <w:trPr>
          <w:trHeight w:val="6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изв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цена у динари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Месечн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ек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Годишњи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инде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кући индек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па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0,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ст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3,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4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шенич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ашно тип-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5,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7</w:t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ли хле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илећи батак и карабата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66,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6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унеће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85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6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5,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вињско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5,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6,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Јестив</w:t>
            </w:r>
            <w:r>
              <w:rPr/>
              <w:t>o</w:t>
            </w:r>
            <w:r>
              <w:rPr>
                <w:lang w:val="sr-CS"/>
              </w:rPr>
              <w:t xml:space="preserve"> уље, сунц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52,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7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Шећер, крист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1,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6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b/>
          <w:lang w:val="sr-CS"/>
        </w:rPr>
        <w:t xml:space="preserve">Напомена:  </w:t>
      </w: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Месечни индекс је текући месец у односу на претходни.</w:t>
      </w:r>
    </w:p>
    <w:p>
      <w:pPr>
        <w:pStyle w:val="Normal"/>
        <w:jc w:val="left"/>
        <w:rPr/>
      </w:pPr>
      <w:r>
        <w:rPr>
          <w:sz w:val="20"/>
          <w:szCs w:val="20"/>
          <w:lang w:val="sr-CS"/>
        </w:rPr>
        <w:tab/>
        <w:t xml:space="preserve">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 xml:space="preserve">  - Годишњи индекс је текући месец у односу на исти месец прошле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 xml:space="preserve">           године. </w:t>
      </w:r>
    </w:p>
    <w:p>
      <w:pPr>
        <w:pStyle w:val="Normal"/>
        <w:jc w:val="left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 xml:space="preserve">Текући индекс је текући месец у односу на децембар прошле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CS"/>
        </w:rPr>
        <w:t xml:space="preserve">године.                               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Извор података: Републички завод за статистику-просечне цене и индекси  потрошачких цена.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276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Подразумевани фонт пасуса"/>
    <w:qFormat/>
    <w:rPr/>
  </w:style>
  <w:style w:type="character" w:styleId="2Char">
    <w:name w:val="Наслов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character" w:styleId="Char">
    <w:name w:val="Текст у балончићу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Мап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rcterCarcterCharCarcterCarcterCharCarcterCarcterCarcterCharCharChar">
    <w:name w:val="Carácter Carácter Char Carácter Carácter Char Carácter Carácter Carácter 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1">
    <w:name w:val="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Style15">
    <w:name w:val="Текст у балончићу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34:00Z</dcterms:created>
  <dc:creator>korisnik34545</dc:creator>
  <dc:description/>
  <cp:keywords/>
  <dc:language>en-US</dc:language>
  <cp:lastModifiedBy>Suzana</cp:lastModifiedBy>
  <cp:lastPrinted>2021-03-15T10:34:00Z</cp:lastPrinted>
  <dcterms:modified xsi:type="dcterms:W3CDTF">2021-03-15T10:03:00Z</dcterms:modified>
  <cp:revision>7</cp:revision>
  <dc:subject/>
  <dc:title>                  </dc:title>
</cp:coreProperties>
</file>